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09.12.2021 г. № 156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2 год</w:t>
      </w:r>
    </w:p>
    <w:p>
      <w:pPr>
        <w:pStyle w:val="Normal"/>
        <w:jc w:val="center"/>
        <w:rPr/>
      </w:pPr>
      <w:r>
        <w:rPr/>
        <w:t>и плановый период 2023 и 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2 год и плановый период 2023 и 2024 годов» приведены в соответствие средства межбюджетных трансфертов выделяемых из краевого бюджета в виде дотаций, субсидий и субвенц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тации бюджетам  на поддержку мер по обеспечению сбалансированности бюджетов увеличить на 3 051 1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реализацию проектов инициативного бюджетирования по направлению «Твой проект» сократить на сумму 340 337,25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капитальный ремонт зданий муниципальных общеобразовательный учреждений сократить на 6 136,03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Субвенции на осуществление переданных полномочий Российской Федерации на государственную регистрацию актов гражданского состояния увеличить на 121 365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 сократить на 545 346,03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бюджетам муниципальных образований на выплаты компенсации 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увеличить на 1 485 0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увеличить на 10 548 516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увеличить на 4 639 909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на обеспечение бесплатным питанием детей, обучающихся в муниципальных образовательных организациях Приморского края увеличить на 500 0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на обеспечение оздоровления и отдыха детей Приморского края (за исключением организации отдыха в каникулярное время) сократить на 100 141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на социальную поддержку детей, оставшихся без попечения родителей, и лиц, принявших на воспитание в семью детей, оставшихся без попечения родителей  увеличить на 1 981 688,44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еры социальной поддержки педагогических работников муниципальных образовательных организаций Приморского края сократить на 421 3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 увеличить на 1 738 648,45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09.12.2021 г. № 156 «О районном бюджете Михайловского муниципального района на 2022 год и плановый период 2023 и 2024 годы», в которо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ходная часть местного бюджета увеличена на 13 230 563,46 руб. в том числе за счет собственных доходов на 13 000 000,00 руб. и за счет возврата остатков субсидий, субвенций и иных межбюджетных трансфертов, имеющих целевое назначение, прошлых лет 230 563,46 руб.</w:t>
      </w:r>
    </w:p>
    <w:p>
      <w:pPr>
        <w:pStyle w:val="Normal"/>
        <w:spacing w:lineRule="auto" w:line="360"/>
        <w:jc w:val="both"/>
        <w:rPr/>
      </w:pPr>
      <w:r>
        <w:rPr/>
        <w:t>- расходы на 2022 год увеличены и распределены на сумму 16 281 663,46 руб.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Распределение бюджетных ассигнований 2022 год (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481"/>
        <w:gridCol w:w="5607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hadow/>
                <w:sz w:val="20"/>
                <w:szCs w:val="20"/>
              </w:rPr>
              <w:t>КБ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Итого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</w:t>
            </w:r>
          </w:p>
        </w:tc>
      </w:tr>
      <w:tr>
        <w:trPr>
          <w:trHeight w:val="7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23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4 957,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143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94 645,4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018,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1 1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32 400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стадиона (УХ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МС,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100 000,00 руб., Представительские расходы 77 143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к 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программные на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34 588,5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МР</w:t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"Развитие дополнительного образования в сфере культуры и искусств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 800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аттестации рабочих мес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таж пожарной сигнализации, огнезащитная обработка деревянных конструкций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5 800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"Развития образования ММР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99 534,8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 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0  328,4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45 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0 933,30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1 444,80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12 524,40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3 706,45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3 775,00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 726,2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7 600,0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1 17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 003,0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6 758,8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8 8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8 669,6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5 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5 557,2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 185,4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 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 185,4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9 760,07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 499 656,6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8 949,6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4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2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97 376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субсидия на выполнение муниципального задания (МРОТ, Указник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Оценка профессиональных рис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Журавлик (п. Горное)- устройство крыльца выхода с пищеблока (запасной эвакуационный выход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 -   разработка ПС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Ш субсидия на выполнение муниципального задания (МРОТ, Указники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Ш с. Абрамовка - Усиление несущих стен и фундамента при кап. ремонте здания 1 этап (усиление фундамента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Ш с. Абрамовка - Усиление несущих стен и фундамента при кап. ремонте здания 2 этап (усиление несущих стен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Ш с. Ивановка - Изготовление и монтаж узла учета тепловой энергии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Ш №1 п. Новошахтинский - Благоустройство территории "Минипарк MOYASFERA" (отдельные виды работ - устройство крылец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с. Ивановка - Устройство козырьков (смета на сумму - 149 468,40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Оценка профессиональных рис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. (сменная) школа - котельное оборуд. (эконом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образовательные учреждения – эконом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с. Ширяевка - замена оконного блока в спортза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№2 п. Новошахтинский - замена оконных блоков в кабинете директо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им. А.И. Крушанова - ремонт кабинета №317 (предписание на замену перегородок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№1 п. Новошахтинский, СОШ с. Ивановка - разработка ПСД по капитальному ремонту зд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образовательные учреждения – эконом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я – «Мини парк Моя сфер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соц. поддержки пед.  Работника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я «Твой проект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я по модернизации систем образов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 Обр. субсидия на выполнение муниципального задания (МРОТ, Указник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ЮСШ – ремонт узла учета тепловой энерг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. Обр. - Оценка профессиональных рис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МСО ОУ - Оценка профессиональных риск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я ПФДО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 235 800,8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муниципальной службы в администрации Михайловского 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учение муниципальных служащих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Профилактика правонарушений в Михайловском муниципальном районе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1 616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6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администрации МР по дорожной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имнее содержание УХ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данные полномочия по зимнему содержанию дорог на поселения района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Патриотическое воспитание граждан Михайловского муниципального района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по патриотическому воспитанию школьников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Молодежная политика Михайловского муниципального района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6 775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ржественные мероприятия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Укрепление общественного здоровья в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69 742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 по проведению диспансеризации муниципальных служащих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физической культуры и спорта Михайловского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7 900,01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обретение колодок стартовых и сетки заградительной (стадион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 "Развитие культуры Михайловского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3 45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0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4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 999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ржественные мероприят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МФУ(МКИО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портативной аудио системы (МКИО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0 549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Программа комплексного развития системы социальной инфраструк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 415 762,02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 по результатам аукционов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«Содержание и ремонт муниципального жилого фонда в МР»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-10 600,00   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кономия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П «Противодействие коррупции на территории Михайловского муниципального района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95,85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ономия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 по программа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747074,94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281 663,46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10.11.2022 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25:00Z</dcterms:created>
  <dc:creator>SAN</dc:creator>
  <dc:description/>
  <cp:keywords/>
  <dc:language>en-US</dc:language>
  <cp:lastModifiedBy>Alex</cp:lastModifiedBy>
  <cp:lastPrinted>2022-10-11T08:30:00Z</cp:lastPrinted>
  <dcterms:modified xsi:type="dcterms:W3CDTF">2022-10-25T04:24:00Z</dcterms:modified>
  <cp:revision>16</cp:revision>
  <dc:subject/>
  <dc:title/>
</cp:coreProperties>
</file>